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nformation -- 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Samuel H. Smith  (213) 851-9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, UPLOAD AND CHA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PEED LINK bidirectional protocol adds "CHAT"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LIFORNIA -- THE TOOL SHOP announced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version 1.2.  HS/Link is a file transfer protocol driv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multaneous "CHAT", transmission of computer files, and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t high speeds.  HS/Link has built-in error corre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installed in most telecommunication program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Bidirectional file transfer means that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of files can take place simultaneously, thus reduc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up to 50% on many long 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S/Link protocol is now used on thousands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orldwide, and is frequently used to transport larg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raffic in ech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requires an IBM PC or compatible computer running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2.1 or later.  Works with any type modem or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peeds up to 115200.  Supports NS16550AN buffered UAR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most available terminal or BBS software.  A "FOSSI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available.  A version specifically written for "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" is due to be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vailable from Samuel H. Smith DBA The Tool Shop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4808, Los Angeles, CA 91412-4808.  Phone orders are acce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851-9969 or using a modem at (213) 851-2127.  The HS/Lin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list price is $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/Link is also available in shareware form with a $20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